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32"/>
          <w:lang w:val="en-GB"/>
        </w:rPr>
        <w:t xml:space="preserve">SPARKER DCCDIP1 race - mounting instructions for </w:t>
      </w:r>
      <w:r>
        <w:rPr>
          <w:b/>
          <w:sz w:val="24"/>
          <w:u w:val="single"/>
          <w:lang w:val="en-GB"/>
        </w:rPr>
        <w:t>Yamaha TDR 250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1 rac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974"/>
        <w:gridCol w:w="2442"/>
        <w:gridCol w:w="1868"/>
        <w:gridCol w:w="3630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1 rac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n n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CDIP1 race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/black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utral/multifunction input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on potentiometer (analog input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/yello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G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for RS232 (pin 5 in 9pin connector)power groun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d/whit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12V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whi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C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nition coil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, green/whi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necte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lue/yello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stand/multifunction input 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oran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l switc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maskable kill switch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SUPP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ac suppl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SUPP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ac suppl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necte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/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SUPPL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y ac suppl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/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PUT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nected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red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/black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GND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for pickup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CK-UP 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ckup 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red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S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 GND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blu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S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brown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nect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7:00Z</dcterms:created>
  <dc:creator>Krejzl</dc:creator>
  <dc:description/>
  <dc:language>en-US</dc:language>
  <cp:lastModifiedBy/>
  <cp:lastPrinted>2002-01-29T12:48:00Z</cp:lastPrinted>
  <dcterms:modified xsi:type="dcterms:W3CDTF">2016-11-04T14:11:08Z</dcterms:modified>
  <cp:revision>4</cp:revision>
  <dc:subject/>
  <dc:title> </dc:title>
</cp:coreProperties>
</file>